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12573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2460</wp:posOffset>
                </wp:positionH>
                <wp:positionV relativeFrom="paragraph">
                  <wp:posOffset>-88900</wp:posOffset>
                </wp:positionV>
                <wp:extent cx="46609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7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2320</wp:posOffset>
                </wp:positionH>
                <wp:positionV relativeFrom="paragraph">
                  <wp:posOffset>-1007110</wp:posOffset>
                </wp:positionV>
                <wp:extent cx="2835275" cy="457835"/>
                <wp:effectExtent l="635" t="635" r="142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eastAsia="Geneva;Arial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.65pt;margin-top:-79.35pt;width:22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0"/>
                          <w:rFonts w:eastAsia="Geneva;Arial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31750</wp:posOffset>
                </wp:positionV>
                <wp:extent cx="5400040" cy="835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iroslav Šnajdr – laureát Ceny Michala Ranného za rok 2001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edání ceny 13. března 2002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ýstava v Pražákově paláci Moravské galerie v Brně, Husova 18, Brno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3. března až 19. května 2002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POROTA PRO UDĚLENÍ CENY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Kaliopi Chamonikola, Antonín Hartman, Ladislav Daněk, Hana Rousová, </w:t>
                            </w:r>
                          </w:p>
                          <w:p>
                            <w:pPr>
                              <w:pStyle w:val="Heading1"/>
                              <w:spacing w:lineRule="atLeast" w:line="32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Tereza Petišková, Jiří Kroupa (předseda)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KURÁTOR VÝSTAVY 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vo Binder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PRODUKCE VÝSTAVY 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roslava Pluháčk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PROPAGACE VÝSTAVY </w:t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dmila Horáková, Andrea Poláčková, Markéta Filipová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 xml:space="preserve">INSTALACE </w:t>
                            </w:r>
                          </w:p>
                          <w:p>
                            <w:pPr>
                              <w:pStyle w:val="Pipravili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ddělení stavby výstav MG pod vedením Martina Ondruše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ena Michala Ranného a Cena Jindřicha Chalupeckého (pro umělce do 35 let) představují u nás jediné oficiální ocenění v oboru výtvarného umění. Cenu Michala Ranného vyhlašuje jednou za dva roky Společnost přátel Moravské galerie v Brně, aby poukázala na výtvarnou práci, která je jak po formální, tak obsahové stránce zásadním obohacením české výtvarné kultury. Cena se vypisuje od r. 1999 a je určena českým výtvarným umělcům bez omezení věku a státní příslušnosti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o Daliboru Chatrném se druhým laureátem této ceny stává Miroslav Šnajdr st. Rozhodla o tom v hlasování odborná porota, jejímž předsedou byl prof. PhDr. Jiří Kroupa, který také cenu umělci předá. Do soutěže bylo na návrhy odborníků přihlášeno devět autorů – vedle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roslava Šnajdra Adriena Šimotová, Tomáš Lahoda, Pavel Hayek, Jan Šimek, Jana Budíková, Jiří Janda, Jan F. Kovář a Jiří Stýblo. Cena Michala Ranného je vyjádřena čestným diplomem, jehož autorem je Pavel Zemčík, a finanční odměnou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roslav Šnajdr st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nar. 1938 v Toveři  u Olomouce) je umělcem dvojdomým – žije ve světě hudebním i výtvarném a jeho dvě role interpreta a tvůrce si nijak nekonkurují, ale vzájemně se doplňují a prolínají. Šnajdr absolvoval Vojenskou hudební školu v Liberci a Státní konzervatoř v Brně (obor lesní roh) a čtyřicet let byl hornistou Moravské filharmonie v Olomouci. Základům výtvarného umění – technikám a kompozičním principům – se naučil u svého otce, krajináře Františka Šnajdra, a své znalosti si prohluboval vlastním studiem dějin umění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 xml:space="preserve">Malířské a kreslířské dílo olomouckého malíře se utvářelo od šedesátých let v kontextu  s českou informelní malbou. Šnajdrova díla jsou vždy výpovědí o možnostech obrazu, ohledáváním jeho hranic i jeho komunikačních kvalit, vzájemně se v nich střídá malba s kresbou. Jeho tvorbou se stále táhne několik témat (a prostředků). Jedním ze základních je parafráze a komentář jako způsob komunikace s uměním blízkých tvůrců a vyrovnání se s odkazem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657.65pt;mso-wrap-distance-left:9.05pt;mso-wrap-distance-right:9.05pt;mso-wrap-distance-top:0pt;mso-wrap-distance-bottom:0pt;margin-top:2.5pt;mso-position-vertical-relative:text;margin-left:49.2pt;mso-position-horizontal-relative:text">
                <v:textbox inset="0in,0in,0in,0in">
                  <w:txbxContent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iroslav Šnajdr – laureát Ceny Michala Ranného za rok 2001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ředání ceny 13. března 2002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ýstava v Pražákově paláci Moravské galerie v Brně, Husova 18, Brno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3. března až 19. května 2002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POROTA PRO UDĚLENÍ CENY </w:t>
                      </w:r>
                    </w:p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Kaliopi Chamonikola, Antonín Hartman, Ladislav Daněk, Hana Rousová, </w:t>
                      </w:r>
                    </w:p>
                    <w:p>
                      <w:pPr>
                        <w:pStyle w:val="Heading1"/>
                        <w:spacing w:lineRule="atLeast" w:line="320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Tereza Petišková, Jiří Kroupa (předseda)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KURÁTOR VÝSTAVY </w:t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vo Binder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PRODUKCE VÝSTAVY </w:t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roslava Pluháčk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PROPAGACE VÝSTAVY </w:t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udmila Horáková, Andrea Poláčková, Markéta Filipová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 xml:space="preserve">INSTALACE </w:t>
                      </w:r>
                    </w:p>
                    <w:p>
                      <w:pPr>
                        <w:pStyle w:val="Pipravili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Oddělení stavby výstav MG pod vedením Martina Ondruše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ena Michala Ranného a Cena Jindřicha Chalupeckého (pro umělce do 35 let) představují u nás jediné oficiální ocenění v oboru výtvarného umění. Cenu Michala Ranného vyhlašuje jednou za dva roky Společnost přátel Moravské galerie v Brně, aby poukázala na výtvarnou práci, která je jak po formální, tak obsahové stránce zásadním obohacením české výtvarné kultury. Cena se vypisuje od r. 1999 a je určena českým výtvarným umělcům bez omezení věku a státní příslušnosti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Po Daliboru Chatrném se druhým laureátem této ceny stává Miroslav Šnajdr st. Rozhodla o tom v hlasování odborná porota, jejímž předsedou byl prof. PhDr. Jiří Kroupa, který také cenu umělci předá. Do soutěže bylo na návrhy odborníků přihlášeno devět autorů – vedle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roslava Šnajdra Adriena Šimotová, Tomáš Lahoda, Pavel Hayek, Jan Šimek, Jana Budíková, Jiří Janda, Jan F. Kovář a Jiří Stýblo. Cena Michala Ranného je vyjádřena čestným diplomem, jehož autorem je Pavel Zemčík, a finanční odměnou.</w:t>
                      </w:r>
                    </w:p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Miroslav Šnajdr st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nar. 1938 v Toveři  u Olomouce) je umělcem dvojdomým – žije ve světě hudebním i výtvarném a jeho dvě role interpreta a tvůrce si nijak nekonkurují, ale vzájemně se doplňují a prolínají. Šnajdr absolvoval Vojenskou hudební školu v Liberci a Státní konzervatoř v Brně (obor lesní roh) a čtyřicet let byl hornistou Moravské filharmonie v Olomouci. Základům výtvarného umění – technikám a kompozičním principům – se naučil u svého otce, krajináře Františka Šnajdra, a své znalosti si prohluboval vlastním studiem dějin umění.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 xml:space="preserve">Malířské a kreslířské dílo olomouckého malíře se utvářelo od šedesátých let v kontextu  s českou informelní malbou. Šnajdrova díla jsou vždy výpovědí o možnostech obrazu, ohledáváním jeho hranic i jeho komunikačních kvalit, vzájemně se v nich střídá malba s kresbou. Jeho tvorbou se stále táhne několik témat (a prostředků). Jedním ze základních je parafráze a komentář jako způsob komunikace s uměním blízkých tvůrců a vyrovnání se s odkazem 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2320</wp:posOffset>
                </wp:positionH>
                <wp:positionV relativeFrom="paragraph">
                  <wp:posOffset>248285</wp:posOffset>
                </wp:positionV>
                <wp:extent cx="2835275" cy="4578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Narrow" w:hAnsi="Arial Narrow" w:eastAsia="Geneva;Arial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1.65pt;margin-top:19.55pt;width:22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Narrow" w:hAnsi="Arial Narrow" w:eastAsia="Geneva;Arial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1436370</wp:posOffset>
                </wp:positionV>
                <wp:extent cx="5423535" cy="835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8352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lasiků světové malby. Šnajdr vlastně uvedl výtvarnou parafrázi do českého umění. Tato díla sám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azývá Reminiscencemi. Dalším určujícím tématem je skripturální projev, objevený zejména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 dětském světě, světě prvotní tvořivosti a spontánních kreseb, ale také v hudebních partiturách,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 jejich grafických gestech. „Nikdo jiný nedokázal v českém umění  tak jako Šnajdr učinit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 elementárního záznamu koncentrované poselství,“ napsal nedávno kunsthistorik Jiří Valoch.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esto je přítomno také v pracích s hmotou barvy, s níž pracuje hmatem a dotýkáním, i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 záznamech uhlem, olejem a v enkaustice. Dílo Miroslava Šnajdra představuje mimořádně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sobité rozvíjení podnětů, které přinesl informel, a to způsobem, který nemá v českém prostředí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bdobu. Jeho tvorba se vyznačuje v neposlední řadě kvalitou lyrickou a existenciální, ať jde o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eflexi zážitků osobních či společenských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oučástí Ceny Michala Ranného je i výstava laureáta. Výstava v Pražákově paláci MG, v expozici umění 20. století, je výběrem z díla a představuje z něj tu část, která je zaměřena na skripturální projevy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chal Ranný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(1946 Brno – 1981 Praha) - významná osobnost české moderní malby,  přední představitel lyrické abstrakce, v jehož díle se přírodní mísí s existenciálním, předčasně zemřelý tvůrce, jenž byl osobním příkladem a inspirátorem pro řadu jiných výtvarníků, sám navázal například na dílo Jiřího Johna a patří do okruhu malby spojené s dílem Josefa Šímy, Roberta Hliněnského či Václava Boštíka.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Pipravili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05pt;height:657.65pt;mso-wrap-distance-left:9.05pt;mso-wrap-distance-right:9.05pt;mso-wrap-distance-top:0pt;mso-wrap-distance-bottom:0pt;margin-top:113.1pt;mso-position-vertical-relative:text;margin-left: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klasiků světové malby. Šnajdr vlastně uvedl výtvarnou parafrázi do českého umění. Tato díla sám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azývá Reminiscencemi. Dalším určujícím tématem je skripturální projev, objevený zejména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 dětském světě, světě prvotní tvořivosti a spontánních kreseb, ale také v hudebních partiturách,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 jejich grafických gestech. „Nikdo jiný nedokázal v českém umění  tak jako Šnajdr učinit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 elementárního záznamu koncentrované poselství,“ napsal nedávno kunsthistorik Jiří Valoch.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Gesto je přítomno také v pracích s hmotou barvy, s níž pracuje hmatem a dotýkáním, i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 záznamech uhlem, olejem a v enkaustice. Dílo Miroslava Šnajdra představuje mimořádně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sobité rozvíjení podnětů, které přinesl informel, a to způsobem, který nemá v českém prostředí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obdobu. Jeho tvorba se vyznačuje v neposlední řadě kvalitou lyrickou a existenciální, ať jde o 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720" w:hanging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eflexi zážitků osobních či společenských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oučástí Ceny Michala Ranného je i výstava laureáta. Výstava v Pražákově paláci MG, v expozici umění 20. století, je výběrem z díla a představuje z něj tu část, která je zaměřena na skripturální projevy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Michal Ranný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(1946 Brno – 1981 Praha) - významná osobnost české moderní malby,  přední představitel lyrické abstrakce, v jehož díle se přírodní mísí s existenciálním, předčasně zemřelý tvůrce, jenž byl osobním příkladem a inspirátorem pro řadu jiných výtvarníků, sám navázal například na dílo Jiřího Johna a patří do okruhu malby spojené s dílem Josefa Šímy, Roberta Hliněnského či Václava Boštíka.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7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Pipravili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3095</wp:posOffset>
                </wp:positionH>
                <wp:positionV relativeFrom="paragraph">
                  <wp:posOffset>-86995</wp:posOffset>
                </wp:positionV>
                <wp:extent cx="466090" cy="37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3pt;mso-wrap-distance-left:9.05pt;mso-wrap-distance-right:9.05pt;mso-wrap-distance-top:0pt;mso-wrap-distance-bottom:0pt;margin-top:-6.85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1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B Helvetica Condensed CE Bold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cs="B Helvetica Condensed CE Bold;Courier New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stavy">
    <w:name w:val="Název výstavy"/>
    <w:basedOn w:val="Heading1"/>
    <w:qFormat/>
    <w:pPr>
      <w:numPr>
        <w:ilvl w:val="0"/>
        <w:numId w:val="0"/>
      </w:numPr>
      <w:spacing w:lineRule="atLeast" w:line="320"/>
      <w:outlineLvl w:val="9"/>
    </w:pPr>
    <w:rPr/>
  </w:style>
  <w:style w:type="paragraph" w:styleId="Pipravili">
    <w:name w:val="Připravili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Een">
    <w:name w:val="Řešení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  <w:caps/>
      <w:spacing w:val="40"/>
      <w:sz w:val="18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Text">
    <w:name w:val="Text"/>
    <w:basedOn w:val="Normal"/>
    <w:qFormat/>
    <w:pPr>
      <w:spacing w:lineRule="atLeast" w:line="320"/>
    </w:pPr>
    <w:rPr>
      <w:rFonts w:ascii="Helvetica Condensed CE;Courier New" w:hAnsi="Helvetica Condensed CE;Courier New" w:cs="Helvetica Condensed CE;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8:00Z</dcterms:created>
  <dc:creator>Petr Kadlečík</dc:creator>
  <dc:description/>
  <dc:language>en-US</dc:language>
  <cp:lastModifiedBy>puncocharova</cp:lastModifiedBy>
  <cp:lastPrinted>2002-03-12T17:10:00Z</cp:lastPrinted>
  <dcterms:modified xsi:type="dcterms:W3CDTF">2007-03-12T13:51:00Z</dcterms:modified>
  <cp:revision>3</cp:revision>
  <dc:subject/>
  <dc:title> </dc:title>
</cp:coreProperties>
</file>